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Comune di San Nicolò Gerrei</w:t>
      </w:r>
    </w:p>
    <w:p>
      <w:pPr>
        <w:pStyle w:val="Normal"/>
        <w:jc w:val="right"/>
        <w:rPr/>
      </w:pPr>
      <w:r>
        <w:rPr/>
        <w:t>Piazza Salvatore Naitza n.8</w:t>
      </w:r>
    </w:p>
    <w:p>
      <w:pPr>
        <w:pStyle w:val="Normal"/>
        <w:jc w:val="right"/>
        <w:rPr/>
      </w:pPr>
      <w:r>
        <w:rPr/>
        <w:t>09040 (SU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ngerreiufficioprotocollo@pe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Manifestazione di interesse rivolta alle Associazioni culturali e sociali presenti nel territorio al fine della concessione di contributi straordinari e ordinari a favore delle associazioni operanti nel Comune di San Nicolò Gerrei in ambito sociale, culturale, storico, tradizionale, turistico, di sviluppo economico e progresso sociale della comunità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 _________________________nato /a _________________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in Via _______________________________________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n sede legale nel Comune di ____________________________________Via _______________ n. ____, tel._________________cell._______________________PEC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concessione dei contributi straordinari o ordinari di cui all’oggetto per l’anno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desto servizio di poter beneficiare della sovvenzione: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voce di proprio interesse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b/>
        </w:rPr>
        <w:t>STRAORDINARIA;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>
          <w:b/>
        </w:rPr>
        <w:t>ORDINARIA</w:t>
      </w:r>
    </w:p>
    <w:p>
      <w:pPr>
        <w:pStyle w:val="Normal"/>
        <w:rPr/>
      </w:pPr>
      <w:r>
        <w:rPr/>
        <w:t>al fine di realizzare le seguenti attività per l’anno 2024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à e delle sanzioni penali stabilite dall’art. 76 del D.P.R. n.445/2000 per le false attestazioni e mendaci dichiarazioni e altresì consapevole delle conseguenze previste dall’art. 75 del D.P.R. N.445/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/>
        <w:t>Che l’Associazione opera nel campo</w:t>
      </w:r>
    </w:p>
    <w:p>
      <w:pPr>
        <w:pStyle w:val="Normal"/>
        <w:rPr/>
      </w:pPr>
      <w:r>
        <w:rPr>
          <w:i/>
          <w:sz w:val="20"/>
          <w:szCs w:val="20"/>
        </w:rPr>
        <w:t>(barrare in corrispondenza della tipologia del soggetto interessato. È possibile barrare più di una opzio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Cultur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Soci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>Turis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Stor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Turis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sviluppo economico e progresso sociale della comun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l’Associazione è stata costituita in data ___________ed è tutt’ora operativa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spese e le entrate per la realizzazione del programma richiesto sono così articolate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specificare le diverse tipologie di spesa e l’importo speso o da spendere per le diverse tipologie  di spesa nonché le diverse tipologie di entrata e i relativi importi, inserendo righe se necessar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0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440"/>
      </w:tblGrid>
      <w:tr>
        <w:trPr>
          <w:trHeight w:val="3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non aver riportato condanne penali passate in giudicato e di non essere destinatario di provvedimenti che riguardano 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non avere procedimenti penali in corso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i non trovarsi in stato di liquidazione o fallimento e di non avere presentato domanda di concordato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Che non sono presenti cause ostative a contrarre con la Pubblica Amministrazione di cui al D.Lgs. n.231/2001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Che nei propri confronti non sussistono le cause di divieto, di decadenza o di sospensione di cui all’art. 67 del D.Lgs. 06.09.2011, n.159;</w:t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 seguenti dati corrispondono a quelli del soggetto richiedente e nel dettagli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EDE LEGALE sita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__________________________________ Email _____________________________________</w:t>
      </w:r>
    </w:p>
    <w:p>
      <w:pPr>
        <w:pStyle w:val="Normal"/>
        <w:spacing w:lineRule="auto" w:line="480"/>
        <w:rPr/>
      </w:pPr>
      <w:r>
        <w:rPr/>
        <w:t>Pec_____________________________________ P.IVA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IBAN____________________________________________________________ su cui accreditare la sovvenzione comunale straordinaria, intestato a _____________________________________________</w:t>
      </w:r>
    </w:p>
    <w:p>
      <w:pPr>
        <w:pStyle w:val="Normal"/>
        <w:jc w:val="both"/>
        <w:rPr/>
      </w:pPr>
      <w:r>
        <w:rPr/>
        <w:t>Ai sensi del Regolamento UE 679/2016 (GDPR) e della vigente normativa nazionale in materia di protezione dei dati personali, si autorizza il trattamento dei dati personali contenuti nella presente istanza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Il Legale Rappresenta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  seguente documentazione richiesta dall’avviso per i contributi straordinari e ordinar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uogo e data_______________________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erreiufficioprotocoll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6:00Z</dcterms:created>
  <dc:creator>Gianna Muzzolini</dc:creator>
  <dc:description/>
  <cp:keywords/>
  <dc:language>en-US</dc:language>
  <cp:lastModifiedBy>Sindaco</cp:lastModifiedBy>
  <cp:lastPrinted>2022-05-12T08:55:00Z</cp:lastPrinted>
  <dcterms:modified xsi:type="dcterms:W3CDTF">2025-05-15T07:50:00Z</dcterms:modified>
  <cp:revision>4</cp:revision>
  <dc:subject/>
  <dc:title>MODULO DI DICHIARAZIONE SOSTITUTIVA DI CERTIFICAZIONE RELATIVA ALLA SITUAZIONE REDDITUALE DEL NUCLEO FAMILIARE</dc:title>
</cp:coreProperties>
</file>