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cs="Tahoma" w:ascii="Tahoma" w:hAnsi="Tahoma"/>
        </w:rPr>
        <w:t xml:space="preserve">Al Segretario Comunale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San Nicolò Gerrei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gerreiufficioprotocollo@pec.it</w:t>
      </w:r>
    </w:p>
    <w:p>
      <w:pPr>
        <w:pStyle w:val="Normal"/>
        <w:ind w:left="2124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>OSSERVAZIONI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ROPOSTE DI INTEGRAZIONE SULL’IPOTESI DI CODICE DI COMPORTAMENTO DEI DIPENDENTI DEL COMUNE DI SAN NICOLO’ GERRE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ICOLO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MA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SSERVAZIONI/PROPOSTA DI INTEGRAZIONE E MOTIVAZION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Provincia di Pistoia</dc:creator>
  <dc:description/>
  <cp:keywords/>
  <dc:language>en-US</dc:language>
  <cp:lastModifiedBy>Elena Dessi</cp:lastModifiedBy>
  <cp:lastPrinted>2010-04-20T09:51:00Z</cp:lastPrinted>
  <dcterms:modified xsi:type="dcterms:W3CDTF">2024-11-28T10:21:00Z</dcterms:modified>
  <cp:revision>3</cp:revision>
  <dc:subject/>
  <dc:title> </dc:title>
</cp:coreProperties>
</file>