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4104155"/>
      <w:bookmarkStart w:id="1" w:name="_Hlk24104155"/>
      <w:bookmarkEnd w:id="1"/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retario Comunale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abile prevenzione della corruzione e della Trasparenza</w:t>
      </w:r>
    </w:p>
    <w:p>
      <w:pPr>
        <w:pStyle w:val="Normal"/>
        <w:autoSpaceDE w:val="false"/>
        <w:ind w:left="5664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ggiornamento della sezione Rischi corruttivi e trasparenza del Piano Integrato di Attività ed Organizzazione (PIAO) 2024-2026 del Comune di San Nicolò Gerr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, (</w:t>
      </w:r>
      <w:r>
        <w:rPr>
          <w:rFonts w:cs="Arial" w:ascii="Arial" w:hAnsi="Arial"/>
          <w:iCs/>
        </w:rPr>
        <w:t>cognome e nome</w:t>
      </w:r>
      <w:r>
        <w:rPr>
          <w:rFonts w:cs="Arial" w:ascii="Arial" w:hAnsi="Arial"/>
        </w:rPr>
        <w:t>) 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</w:t>
      </w:r>
      <w:r>
        <w:rPr>
          <w:rFonts w:cs="Arial" w:ascii="Arial" w:hAnsi="Arial"/>
          <w:iCs/>
        </w:rPr>
        <w:t>indicare la categoria di appartenenza) …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formula le seguenti osservazioni e/o proposte relative al</w:t>
      </w:r>
      <w:r>
        <w:rPr>
          <w:rFonts w:eastAsia="Calibri" w:cs="Arial" w:ascii="Arial" w:hAnsi="Arial"/>
          <w:color w:val="000000"/>
          <w:lang w:eastAsia="en-US"/>
        </w:rPr>
        <w:t>l’aggiornamento/implementazione della sezione Rischi corruttivi e trasparenza del Piano Integrato di Attività ed Organizzazione (PIAO) 2024-2026 del Comune di San Nicolò Gerre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a……………………………………..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540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4104155"/>
      <w:bookmarkStart w:id="3" w:name="_Hlk24104155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0:00Z</dcterms:created>
  <dc:creator>Uff.Segretario</dc:creator>
  <dc:description/>
  <cp:keywords/>
  <dc:language>en-US</dc:language>
  <cp:lastModifiedBy>Marta Angius</cp:lastModifiedBy>
  <cp:lastPrinted>2022-12-07T09:21:00Z</cp:lastPrinted>
  <dcterms:modified xsi:type="dcterms:W3CDTF">2024-01-10T09:40:00Z</dcterms:modified>
  <cp:revision>2</cp:revision>
  <dc:subject/>
  <dc:title>Modello per osservazioni e proposte per la predisposizione del Piano triennale di prevenzione della corruzione 2018-2020 del Comune di Malborghetto-Valbruna (UD)</dc:title>
</cp:coreProperties>
</file>